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sv-S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v-SE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3655</wp:posOffset>
            </wp:positionV>
            <wp:extent cx="6045200" cy="458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239395</wp:posOffset>
                </wp:positionV>
                <wp:extent cx="2580640" cy="3921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480" cy="392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v-SE" w:eastAsia="zxx" w:bidi="zxx"/>
                              </w:rPr>
                              <w:t>En nyttig och efterlängtad (Julklaps?) present för alla! Det händer ofta att man har slarvat bort sin fjärkontroll, glasögon eller bilnycklar trots att man hade den i handen för 5 minuter seda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v-SE" w:eastAsia="zxx" w:bidi="zxx"/>
                              </w:rPr>
                              <w:t>Klappa i händerna så piper din ”hittare” och blinkar med rött sken. Nu slipper du vända uppochned på huset för att leta efter ”borttappat”. Pris:70kr för en, 60 kr om du köper 2 eller fler. För logg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Lucida Sans Unicode" w:cs="Tahoma" w:ascii="Verdana" w:hAnsi="Verdana"/>
                                <w:color w:val="FFFF00"/>
                                <w:lang w:val="sv-SE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Lucida Sans Unicode" w:cs="Tahoma" w:ascii="Times New Roman" w:hAnsi="Times New Roman"/>
                                <w:color w:val="auto"/>
                                <w:lang w:val="sv-SE" w:eastAsia="zxx" w:bidi="zxx"/>
                              </w:rPr>
                              <w:t>eller annan text tillkommer 20 kr/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v-SE" w:eastAsia="zxx" w:bidi="zxx"/>
                              </w:rPr>
                              <w:t>Du kan välja att förskottsbetala in köpe-beloppet på bankgiro: 6174-307707458 Du får ett ordernummer när du beställer. Den skall du skriva in i meddelandet på bankgirot. Jag skickar erlagd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Lucida Sans Unicode" w:cs="Tahoma" w:ascii="Verdana" w:hAnsi="Verdana"/>
                                <w:color w:val="FFFF00"/>
                                <w:lang w:val="sv-SE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Lucida Sans Unicode" w:cs="Tahoma" w:ascii="Times New Roman" w:hAnsi="Times New Roman"/>
                                <w:color w:val="auto"/>
                                <w:lang w:val="sv-SE" w:eastAsia="zxx" w:bidi="zxx"/>
                              </w:rPr>
                              <w:t xml:space="preserve">order när betalningen är mottage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v-SE" w:eastAsia="zxx" w:bidi="zxx"/>
                              </w:rPr>
                              <w:t xml:space="preserve">Portoavgift 30 kr tillkommer. Vid postförskott tillkommer 50 kr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Lucida Sans Unicode" w:cs="Tahoma" w:ascii="Verdana" w:hAnsi="Verdana"/>
                                <w:color w:val="FFFF00"/>
                                <w:lang w:val="sv-SE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v-SE" w:eastAsia="zxx" w:bidi="zxx"/>
                              </w:rPr>
                              <w:t xml:space="preserve">För företag gäller faktura 10 dagar. Minimiorder 60s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FFFF99"/>
                                <w:lang w:val="sv-SE" w:eastAsia="zxx" w:bidi="zxx"/>
                              </w:rPr>
                              <w:t>Använd kontakt rutan till vänst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2.35pt;margin-top:18.85pt;width:203.15pt;height:30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v-SE" w:eastAsia="zxx" w:bidi="zxx"/>
                        </w:rPr>
                        <w:t>En nyttig och efterlängtad (Julklaps?) present för alla! Det händer ofta att man har slarvat bort sin fjärkontroll, glasögon eller bilnycklar trots att man hade den i handen för 5 minuter sedan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v-SE" w:eastAsia="zxx" w:bidi="zxx"/>
                        </w:rPr>
                        <w:t>Klappa i händerna så piper din ”hittare” och blinkar med rött sken. Nu slipper du vända uppochned på huset för att leta efter ”borttappat”. Pris:70kr för en, 60 kr om du köper 2 eller fler. För loggo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Lucida Sans Unicode" w:cs="Tahoma" w:ascii="Verdana" w:hAnsi="Verdana"/>
                          <w:color w:val="FFFF00"/>
                          <w:lang w:val="sv-SE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Lucida Sans Unicode" w:cs="Tahoma" w:ascii="Times New Roman" w:hAnsi="Times New Roman"/>
                          <w:color w:val="auto"/>
                          <w:lang w:val="sv-SE" w:eastAsia="zxx" w:bidi="zxx"/>
                        </w:rPr>
                        <w:t>eller annan text tillkommer 20 kr/st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v-SE" w:eastAsia="zxx" w:bidi="zxx"/>
                        </w:rPr>
                        <w:t>Du kan välja att förskottsbetala in köpe-beloppet på bankgiro: 6174-307707458 Du får ett ordernummer när du beställer. Den skall du skriva in i meddelandet på bankgirot. Jag skickar erlagd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Lucida Sans Unicode" w:cs="Tahoma" w:ascii="Verdana" w:hAnsi="Verdana"/>
                          <w:color w:val="FFFF00"/>
                          <w:lang w:val="sv-SE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Lucida Sans Unicode" w:cs="Tahoma" w:ascii="Times New Roman" w:hAnsi="Times New Roman"/>
                          <w:color w:val="auto"/>
                          <w:lang w:val="sv-SE" w:eastAsia="zxx" w:bidi="zxx"/>
                        </w:rPr>
                        <w:t xml:space="preserve">order när betalningen är mottagen.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v-SE" w:eastAsia="zxx" w:bidi="zxx"/>
                        </w:rPr>
                        <w:t xml:space="preserve">Portoavgift 30 kr tillkommer. Vid postförskott tillkommer 50 kr.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Lucida Sans Unicode" w:cs="Tahoma" w:ascii="Verdana" w:hAnsi="Verdana"/>
                          <w:color w:val="FFFF00"/>
                          <w:lang w:val="sv-SE" w:eastAsia="zxx" w:bidi="zx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v-SE" w:eastAsia="zxx" w:bidi="zxx"/>
                        </w:rPr>
                        <w:t xml:space="preserve">För företag gäller faktura 10 dagar. Minimiorder 60st.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FFFF99"/>
                          <w:lang w:val="sv-SE" w:eastAsia="zxx" w:bidi="zxx"/>
                        </w:rPr>
                        <w:t>Använd kontakt rutan till vänster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494665</wp:posOffset>
                </wp:positionV>
                <wp:extent cx="932815" cy="684530"/>
                <wp:effectExtent l="132080" t="113030" r="177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6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Logotype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6.35pt;margin-top:38.95pt;width:73.4pt;height:5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Logotype </w:t>
                      </w:r>
                    </w:p>
                  </w:txbxContent>
                </v:textbox>
                <v:path textpathok="t"/>
                <v:textpath on="t" fitshape="t" string="Logotype " style="font-family:&quot;Arial Black&quot;;font-size:12pt"/>
                <v:fill o:detectmouseclick="t" type="solid" color2="fuchsia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1072515</wp:posOffset>
                </wp:positionV>
                <wp:extent cx="560705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v-SE" w:eastAsia="zxx" w:bidi="zxx"/>
                              </w:rPr>
                              <w:t>E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v-SE" w:eastAsia="zxx" w:bidi="zxx"/>
                              </w:rPr>
                              <w:t>nam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55pt;margin-top:84.45pt;width:44.1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v-SE" w:eastAsia="zxx" w:bidi="zxx"/>
                        </w:rPr>
                        <w:t>El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v-SE" w:eastAsia="zxx" w:bidi="zxx"/>
                        </w:rPr>
                        <w:t>nam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902335</wp:posOffset>
                </wp:positionV>
                <wp:extent cx="1075055" cy="918210"/>
                <wp:effectExtent l="0" t="0" r="5080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91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Plutte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ArchDownPour">
                          <a:avLst>
                            <a:gd name="adj1" fmla="val 1494920"/>
                            <a:gd name="adj2" fmla="val 68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7.8pt;margin-top:71.05pt;width:84.6pt;height:7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Plutte </w:t>
                      </w:r>
                    </w:p>
                  </w:txbxContent>
                </v:textbox>
                <v:path textpathok="t"/>
                <v:textpath on="t" fitshape="t" string="Plutte " style="font-family:&quot;Arial Black&quot;;font-size:12pt"/>
                <v:fill o:detectmouseclick="t" type="solid" color2="fuchsia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6:1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